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036"/>
      </w:tblGrid>
      <w:tr>
        <w:trPr/>
        <w:tc>
          <w:tcPr>
            <w:tcW w:w="159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0585" cy="127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 RIO DE JANEIRO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Tecnologia – CT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cleo Interdisciplinar Para o Desenvolvimento Social – NIDES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Pós-Graduação Tecnologia para Desenvolvimento Social – PPGTDS/NID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</w:rPr>
        <w:t>Nº/Ano: _____/20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A DE DEFESA DE DISSERTAÇÃO DE MESTRADO PROFISSION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A DE DEFESA DE DISSERTAÇÃO PARA CONCESSÃO DO GRAU DE MESTRE EM TECNOLOGIA PARA O DESENVOLVIMENTO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DIDATO(A):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ENTADOR(A): 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NHA DE PESQUISA: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DE DEFESA: ____/____/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BANCA EXAMINADORA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Nome Complet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sidente [Orientador(a)]: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ros da Ban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 DA DISSERTAÇÃO: “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  <w:r>
        <w:rPr/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avras-Chave: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: ________________________________________________________ HORÁRIO: 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Em sessão pública, após apresentação de cerca de __________________ minutos, o candidato foi arguido oralmente pelos membros da banca tendo como resultad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PROVAÇÃO DA DISSERTAÇÃO POR UNANIM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) APROVAÇÃO SOMENTE APÓS SATISFAZER AS EXIGÊNCIAS QUE CONSTAM NA FOLHA DE MODIFICAÇÕES NO PRAZO FIXADO PELA BANCA (NÃO SUPERIOR A NOVENTA DIA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REPROVAÇÃO DA DISSERTA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 forma regulamentar foi lavrada a presente ata que é abaixo assinada pelos membros, na ordem acima determinada, e pelo candidato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o de Janeiro, _____ de ___________________ de ____________.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ssinatura da Banca Examinado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Presidente [Orientador(a)]: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ros da Ban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ssinatura do(a) Aluno(a)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895"/>
      </w:tblGrid>
      <w:tr>
        <w:trPr/>
        <w:tc>
          <w:tcPr>
            <w:tcW w:w="159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1220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 RIO DE JANEIRO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Tecnologia – CT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cleo Interdisciplinar Para o Desenvolvimento Social – NIDES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Pós-Graduação Tecnologia para Desenvolvimento Social – PPGTDS/NID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LHA DE MODIFICAÇ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dificações exigidas na dissertação do(a) candidato(a):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ferente à Ata de número ______________ da defesa realizada dia </w:t>
      </w:r>
      <w:r>
        <w:rPr>
          <w:rFonts w:cs="Times New Roman" w:ascii="Times New Roman" w:hAnsi="Times New Roman"/>
          <w:i/>
          <w:sz w:val="20"/>
          <w:szCs w:val="20"/>
        </w:rPr>
        <w:t>____/_____/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m banca presidida pelo(a) orientador(a): 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Modificações exigidas foram as seguin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clusão de folha anexa à Folha de Modificação: [  ] SIM    [   ] N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avras-Chave: 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azo para o cumprimento das exigências é de ____________________ dias, sendo responsável(eis) o(s) Professor(es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ssinatura do(a) Presidente da Banca: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ssinatura do(a) Candidato(a):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64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testo que as alterações exigidas: [  ] Foram Cumpridas    [  ] Não Foram Cumpridas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io de janeiro, _______ de _________________ de ____________.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0"/>
            </w:tblGrid>
            <w:tr>
              <w:trPr/>
              <w:tc>
                <w:tcPr>
                  <w:tcW w:w="9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Assinatura do(s) Professor(es) Responsável(eis)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2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1">
    <w:name w:val="Texto de balão Char1"/>
    <w:qFormat/>
    <w:rPr>
      <w:rFonts w:ascii="Segoe UI" w:hAnsi="Segoe UI" w:eastAsia="Droid Sans Fallback;Times New Roman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3:00Z</dcterms:created>
  <dc:creator>Gabriela Costa</dc:creator>
  <dc:description/>
  <dc:language>en-US</dc:language>
  <cp:lastModifiedBy>Cliente</cp:lastModifiedBy>
  <cp:lastPrinted>2020-08-28T11:29:00Z</cp:lastPrinted>
  <dcterms:modified xsi:type="dcterms:W3CDTF">2020-08-28T14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