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319"/>
      </w:tblGrid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71220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 RIO DE JANEIRO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de Tecnologia – CT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cleo Interdisciplinar Para o Desenvolvimento Social – NIDES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Pós-Graduação Tecnologia para Desenvolvimento Social – PPGTDS/NID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ário para Inclusão, Substituição ou Exclusão de Orientadores</w:t>
      </w:r>
      <w:bookmarkStart w:id="0" w:name="_GoBack"/>
      <w:bookmarkEnd w:id="0"/>
    </w:p>
    <w:tbl>
      <w:tblPr>
        <w:tblW w:w="849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86"/>
        <w:gridCol w:w="2907"/>
      </w:tblGrid>
      <w:tr>
        <w:trPr/>
        <w:tc>
          <w:tcPr>
            <w:tcW w:w="84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Aluno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o Aluno:    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E: 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de Ingresso:</w:t>
            </w:r>
          </w:p>
        </w:tc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: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ista de todos os orientador(es) atual(is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ista de todos os orientador(es) proposto(s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</w:tbl>
    <w:p>
      <w:pPr>
        <w:pStyle w:val="Normal"/>
        <w:pBdr>
          <w:bottom w:val="single" w:sz="12" w:space="1" w:color="000001"/>
        </w:pBdr>
        <w:spacing w:lineRule="auto" w:line="276" w:before="0" w:after="60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Informe a classificação do docente (permanente ou colaborador) ou se ele é externo ao PPGTDS. Máximo até 1 orientador externo ao PPGTDS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r são apresentadas as informações necessárias para o andamento do proces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Justificar, no caso de orientador externo ao PPGTDS) </w:t>
      </w:r>
    </w:p>
    <w:tbl>
      <w:tblPr>
        <w:tblW w:w="84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Incluir: Curriculum Vitae (preferencialment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Lattes</w:t>
        </w:r>
      </w:hyperlink>
      <w:r>
        <w:rPr>
          <w:rFonts w:cs="Times New Roman" w:ascii="Times New Roman" w:hAnsi="Times New Roman"/>
          <w:sz w:val="22"/>
          <w:szCs w:val="22"/>
        </w:rPr>
        <w:t>) de orientador externo (se houver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esta ciente e de acordo com o encaminhamento deste process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luno(a) Orientador(es) atual(is) e Orientadores proposto(s), </w:t>
      </w:r>
      <w:r>
        <w:rPr>
          <w:rFonts w:cs="Times New Roman" w:ascii="Times New Roman" w:hAnsi="Times New Roman"/>
          <w:b/>
        </w:rPr>
        <w:t>inclusive 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xternos ao Programa</w:t>
      </w:r>
      <w:r>
        <w:rPr>
          <w:rFonts w:cs="Times New Roman" w:ascii="Times New Roman" w:hAnsi="Times New Roman"/>
        </w:rPr>
        <w:t xml:space="preserve">, devem assinar, obrigatoriamente, este formulário declarando estar ciente deste encaminhament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____/____/________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o: 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dor Atual: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dor Proposto: 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 coordenador do Programa, respaldado pela decisão da comissão deliberativa do PPGTDS, ____________(aprova, reprova) o pedido de </w:t>
      </w:r>
      <w:bookmarkStart w:id="1" w:name="Unknown"/>
      <w:bookmarkEnd w:id="1"/>
      <w:r>
        <w:rPr>
          <w:rFonts w:cs="Times New Roman" w:ascii="Times New Roman" w:hAnsi="Times New Roman"/>
        </w:rPr>
        <w:t xml:space="preserve"> _________________(inclusão, substituição, exclusão) de orientadores, atendendo a solicitação do aluno e seu(s) orientador(es) atual(is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/____/______.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natura e carimbo do Coordenador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kdaInternet">
    <w:name w:val="Link da Internet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Droid Sans Fallback" w:cs="FreeSans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scatextual.cnpq.br/buscatextu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13:00Z</dcterms:created>
  <dc:creator>Gabriela Proença</dc:creator>
  <dc:description/>
  <dc:language>en-US</dc:language>
  <cp:lastModifiedBy>Gabriela Proença</cp:lastModifiedBy>
  <dcterms:modified xsi:type="dcterms:W3CDTF">2018-05-26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