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173"/>
      </w:tblGrid>
      <w:tr>
        <w:trPr/>
        <w:tc>
          <w:tcPr>
            <w:tcW w:w="1595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87122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O RIO DE JANEIRO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ecnologia – CT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Interdisciplinar Para o Desenvolvimento Social – NIDES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Tecnologia para Desenvolvimento Social – PPGTDS/NIDES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DE EXAME DE QUALIFICAÇÃ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DO EXAME DE QUALIFICAÇÃO DA CANDIDATURA AO GRAU DE MESTRE EM TECNOLOGIA PARA O DESENVOLVIMENTO SOCIAL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8406"/>
      </w:tblGrid>
      <w:tr>
        <w:trPr/>
        <w:tc>
          <w:tcPr>
            <w:tcW w:w="9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ção do Exame de Qualificaçã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/ horário</w:t>
            </w:r>
          </w:p>
        </w:tc>
        <w:tc>
          <w:tcPr>
            <w:tcW w:w="8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cal:</w:t>
            </w:r>
          </w:p>
        </w:tc>
        <w:tc>
          <w:tcPr>
            <w:tcW w:w="8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952"/>
        <w:gridCol w:w="2455"/>
      </w:tblGrid>
      <w:tr>
        <w:trPr/>
        <w:tc>
          <w:tcPr>
            <w:tcW w:w="9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dentificação do (a) pós-graduando (a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trando(a)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o de Ingresso: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ítulo da Dissertação</w:t>
            </w:r>
          </w:p>
        </w:tc>
        <w:tc>
          <w:tcPr>
            <w:tcW w:w="8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(a)</w:t>
            </w:r>
          </w:p>
        </w:tc>
        <w:tc>
          <w:tcPr>
            <w:tcW w:w="8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8265"/>
      </w:tblGrid>
      <w:tr>
        <w:trPr/>
        <w:tc>
          <w:tcPr>
            <w:tcW w:w="9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nca Examinado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ulação</w:t>
            </w:r>
          </w:p>
        </w:tc>
        <w:tc>
          <w:tcPr>
            <w:tcW w:w="8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Completo do (a) Doc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(a) Dr.(a)</w:t>
            </w:r>
          </w:p>
        </w:tc>
        <w:tc>
          <w:tcPr>
            <w:tcW w:w="8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(a) Dr.(a)</w:t>
            </w:r>
          </w:p>
        </w:tc>
        <w:tc>
          <w:tcPr>
            <w:tcW w:w="8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(a) Dr.(a)</w:t>
            </w:r>
          </w:p>
        </w:tc>
        <w:tc>
          <w:tcPr>
            <w:tcW w:w="8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(a) Dr.(a)</w:t>
            </w:r>
          </w:p>
        </w:tc>
        <w:tc>
          <w:tcPr>
            <w:tcW w:w="8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30"/>
      </w:tblGrid>
      <w:tr>
        <w:trPr/>
        <w:tc>
          <w:tcPr>
            <w:tcW w:w="1596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122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O RIO DE JANEIRO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ecnologia – CT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Interdisciplinar Para o Desenvolvimento Social – NIDES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Tecnologia para Desenvolvimento Social – PPGTDS/NIDE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De acordo com a norma do Programa de Pós-Graduação em Tecnologia para o Desenvolvimento Social - PPGTDS, aprovada pelo CPEG, o(a) mestrando(a) submeteu sua proposta de dissertação em forma escrita e oral, sendo, após exposição, arguido oralmente pelos membros da banca. </w:t>
      </w:r>
      <w:r>
        <w:rPr>
          <w:rFonts w:cs="Times New Roman" w:ascii="Times New Roman" w:hAnsi="Times New Roman"/>
          <w:color w:val="000000"/>
        </w:rPr>
        <w:t>A Banca Examinadora indicou os seguintes ajustes e procedimentos necessários para a consolidação da pesquisa e redação final da Dissertação de Mestrado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forma regulamentar foi lavrada a presente ata que é assinada pelos membros da banca e pelo mestrando(a).</w:t>
      </w:r>
    </w:p>
    <w:p>
      <w:pPr>
        <w:pStyle w:val="Standard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Rio de Janeiro, ______ de ____________________ de 2018.</w:t>
      </w:r>
    </w:p>
    <w:p>
      <w:pPr>
        <w:pStyle w:val="Standard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trando(a): __________________________________________________________________</w:t>
      </w:r>
    </w:p>
    <w:p>
      <w:pPr>
        <w:pStyle w:val="Standard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ca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240" w:after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1">
    <w:name w:val="Normal1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00000A"/>
      <w:kern w:val="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06:00Z</dcterms:created>
  <dc:creator>Gabriela Proença</dc:creator>
  <dc:description/>
  <dc:language>en-US</dc:language>
  <cp:lastModifiedBy>Gabriela Proença</cp:lastModifiedBy>
  <cp:lastPrinted>2017-07-18T09:46:00Z</cp:lastPrinted>
  <dcterms:modified xsi:type="dcterms:W3CDTF">2018-05-26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