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29"/>
      </w:tblGrid>
      <w:tr>
        <w:trPr>
          <w:trHeight w:val="1559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99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ecnologia – CT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Interdisciplinar Para o Desenvolvimento Social – NIDES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Tecnologia para Desenvolvimento Social – PPGTDS/NID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TA DE BANCA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   ) Dissertação de Mestrado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Qualificação de Mest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Defesa:  </w:t>
        <w:tab/>
        <w:t>Horário:                 S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:</w:t>
        <w:br/>
      </w:r>
      <w:r>
        <w:rPr>
          <w:rFonts w:cs="Times New Roman" w:ascii="Times New Roman" w:hAnsi="Times New Roman"/>
          <w:sz w:val="20"/>
          <w:szCs w:val="20"/>
        </w:rPr>
        <w:t xml:space="preserve">(consultar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sucupira.capes.gov.br/sucupira/public/consultas/coleta/projetoPesquisa/listaProjetoPesquisa.jsf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Trabalh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3687"/>
        <w:gridCol w:w="1914"/>
        <w:gridCol w:w="3472"/>
        <w:gridCol w:w="1843"/>
      </w:tblGrid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(Completo) de Todos os Membros da Banca Examinadora (do PPGTDS e Extern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- Participante Externo ao PPGTDS</w:t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tes (Link) – Participante Externo ao PPGT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nsultar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buscatextual.cnpq.br/buscatextual/busca.do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btenção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center" w:pos="4252" w:leader="none"/>
          <w:tab w:val="left" w:pos="597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center" w:pos="4252" w:leader="none"/>
          <w:tab w:val="left" w:pos="597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provado no CD-PPGTDS NIDE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    ____/____/______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cupira.capes.gov.br/sucupira/public/consultas/coleta/projetoPesquisa/listaProjetoPesquisa.jsf" TargetMode="External"/><Relationship Id="rId4" Type="http://schemas.openxmlformats.org/officeDocument/2006/relationships/hyperlink" Target="http://buscatextual.cnpq.br/buscatextual/busca.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3:00Z</dcterms:created>
  <dc:creator>Gabriela Proença</dc:creator>
  <dc:description/>
  <cp:keywords/>
  <dc:language>en-US</dc:language>
  <cp:lastModifiedBy>Rolim</cp:lastModifiedBy>
  <cp:lastPrinted>2018-02-26T12:59:00Z</cp:lastPrinted>
  <dcterms:modified xsi:type="dcterms:W3CDTF">2019-03-1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